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09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ΠΛΗΡΟΦΟΡΙΕΣ: Αδ. Αριστοπούλου, Χημ. Μηχανικός</w:t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Τηλ.: 210- 5294870</w:t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  <w:lang w:val="en-US"/>
        </w:rPr>
        <w:t>Fax</w:t>
      </w:r>
      <w:r>
        <w:rPr>
          <w:b/>
          <w:i/>
          <w:sz w:val="22"/>
          <w:szCs w:val="22"/>
        </w:rPr>
        <w:t>:  210-5294907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Κατασκευή σιδηράς πύλης του βορείου τμήματος του ΓΠΑ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ευθείας ανάθεση του έργου:    </w:t>
        <w:br/>
        <w:t>«</w:t>
      </w:r>
      <w:r>
        <w:rPr>
          <w:b/>
          <w:i/>
        </w:rPr>
        <w:t>Κατασκευή σιδηράς πύλης του βορείου τμήματος του ΓΠΑ</w:t>
      </w:r>
      <w:r>
        <w:rPr>
          <w:b/>
        </w:rPr>
        <w:t>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  <w:i/>
        </w:rPr>
        <w:t>τεσσάρων χιλιάδων ευρώ</w:t>
      </w:r>
      <w:r>
        <w:rPr>
          <w:i/>
        </w:rPr>
        <w:t xml:space="preserve"> (</w:t>
      </w:r>
      <w:r>
        <w:rPr>
          <w:b/>
          <w:bCs/>
          <w:i/>
        </w:rPr>
        <w:t>4.000,00 €</w:t>
      </w:r>
      <w:r>
        <w:rPr>
          <w:i/>
        </w:rPr>
        <w:t>) συμπεριλαμβανομένου του ΦΠΑ 23%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  </w:t>
      </w:r>
      <w:r>
        <w:rPr>
          <w:b/>
          <w:i/>
          <w:u w:val="single"/>
        </w:rPr>
        <w:t>Δευτέρα 15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 Οκτωβρίου 2012  και  από ώρα 10:45 έως 11:00 στα γραφεία της Τεχνικής Υπηρεσίας του Ιδρύματος </w:t>
      </w:r>
      <w:r>
        <w:rPr>
          <w:i/>
        </w:rPr>
        <w:t xml:space="preserve">που βρίσκονται  στην Ιερά Οδό 75,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  Αριστοπούλου Αδαμαντία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87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4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ΕΛΛΗΝΙΚΗ ΔΗΜΟΚΡΑΤΙΑ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ΩΠΟΝΙΚΟ ΠΑΝΕΠΙΣΤΗΜΙΟ ΑΘΗΝΩΝ</w:t>
        <w:tab/>
        <w:tab/>
        <w:t xml:space="preserve">  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ΕΧΝΙΚΗ ΥΠΗΡΕΣΙΑ 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ήμα Β’ Επισκευών &amp; Κατασκευών</w:t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>: Α. Αριστοπούλου Διπλ. Χημικός Μηχ.</w:t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Ταχ. Δ/νση:  Ιερά Οδός 75, 11855,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ηλ.: 210-529 4870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 210-529 4</w:t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ήνα, 09-10-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ΧΝΙΚΗ ΠΕΡΙΓΡΑΦΗ  -  ΠΡΟΔΙΑΓΡΑΦΕ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/>
        <w:t>Για το έργο</w:t>
      </w:r>
      <w:r>
        <w:rPr>
          <w:b/>
        </w:rPr>
        <w:t>: « Κατασκευή σιδηράς πύλης του βορείου τμήματος του ΓΠΑ 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Το έργο αφορά την κατασκευή νέας κεντρικής πύλης στην είσοδο του βορείου τμήματος του ΓΠΑ και την αντικατάσταση μεταλλικού πλαισίου στην πύλη εξόδου του ιδίου τμήματος (Ζωοτεχνίας).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>Αναλυτικά για κάθε πύλη θα γίνουν τα εξής: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Πύλη εισόδου</w:t>
      </w:r>
    </w:p>
    <w:p>
      <w:pPr>
        <w:pStyle w:val="Normal"/>
        <w:spacing w:lineRule="exact" w:line="300"/>
        <w:ind w:left="360" w:hanging="0"/>
        <w:jc w:val="both"/>
        <w:rPr>
          <w:bCs/>
        </w:rPr>
      </w:pPr>
      <w:r>
        <w:rPr>
          <w:bCs/>
        </w:rPr>
        <w:t xml:space="preserve">Το συνολικό μήκος της πύλης είναι 4.90 </w:t>
      </w:r>
      <w:r>
        <w:rPr>
          <w:bCs/>
          <w:lang w:val="en-US"/>
        </w:rPr>
        <w:t>m</w:t>
      </w:r>
      <w:r>
        <w:rPr>
          <w:bCs/>
        </w:rPr>
        <w:t xml:space="preserve"> περίπου και το ύψος της 2.50 </w:t>
      </w:r>
      <w:r>
        <w:rPr>
          <w:bCs/>
          <w:lang w:val="en-US"/>
        </w:rPr>
        <w:t>m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</w:rPr>
      </w:pPr>
      <w:r>
        <w:rPr>
          <w:bCs/>
        </w:rPr>
        <w:t>Αποξήλωση της υφιστάμενης πύλης και αφαίρεση του πλαισίου των μεταλλικών ράβδων με τις διακοσμητικές λόγχες (28 ράβδοι, 23 λόγχες) προκειμένου να  επανατοποθετηθούν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Cs/>
        </w:rPr>
        <w:t xml:space="preserve">Τοποθέτηση, στις κολώνες δεξιά και αριστερά, δύο κατακόρυφων κοιλοδοκών 60 Χ 80 </w:t>
      </w:r>
      <w:r>
        <w:rPr>
          <w:bCs/>
          <w:lang w:val="en-US"/>
        </w:rPr>
        <w:t>mm</w:t>
      </w:r>
      <w:r>
        <w:rPr>
          <w:bCs/>
        </w:rPr>
        <w:t xml:space="preserve"> και ύψους 2,70 </w:t>
      </w:r>
      <w:r>
        <w:rPr>
          <w:bCs/>
          <w:lang w:val="en-US"/>
        </w:rPr>
        <w:t>m</w:t>
      </w:r>
      <w:r>
        <w:rPr>
          <w:bCs/>
        </w:rPr>
        <w:t xml:space="preserve"> εκ των οποίων τα 20 </w:t>
      </w:r>
      <w:r>
        <w:rPr>
          <w:bCs/>
          <w:lang w:val="en-US"/>
        </w:rPr>
        <w:t>cm</w:t>
      </w:r>
      <w:r>
        <w:rPr>
          <w:bCs/>
        </w:rPr>
        <w:t xml:space="preserve"> θα είναι εντός του εδάφους. Η στήριξή τους θα γίνει με μεταλλικά ούπα και καρφωτά σίδερα. Στη μέση κάθε κοιλοδοκού θα κολληθεί τερματική λάμα πάχους 8 </w:t>
      </w:r>
      <w:r>
        <w:rPr>
          <w:bCs/>
          <w:lang w:val="en-US"/>
        </w:rPr>
        <w:t>mm</w:t>
      </w:r>
      <w:r>
        <w:rPr>
          <w:bCs/>
        </w:rPr>
        <w:t xml:space="preserve"> και πλάτους 4 </w:t>
      </w:r>
      <w:r>
        <w:rPr>
          <w:bCs/>
          <w:lang w:val="en-US"/>
        </w:rPr>
        <w:t>cm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Cs/>
        </w:rPr>
        <w:t xml:space="preserve">Τοποθέτηση ανοιγόμενης μεταλλικής πόρτας δύο φύλλων συνολικού μήκους 4,90 </w:t>
      </w:r>
      <w:r>
        <w:rPr>
          <w:bCs/>
          <w:lang w:val="en-US"/>
        </w:rPr>
        <w:t>m</w:t>
      </w:r>
      <w:r>
        <w:rPr>
          <w:bCs/>
        </w:rPr>
        <w:t xml:space="preserve"> περίπου. Το κάθε φύλλο θα στηριχθεί με τρεις (3) μεντεσέδες βαρέως τύπου (δύο πάνω και ένας κάτω). Το φύλλο θα αποτελείται από πλαίσιο με κοιλοδοκούς 40 </w:t>
      </w:r>
      <w:r>
        <w:rPr>
          <w:bCs/>
          <w:lang w:val="en-US"/>
        </w:rPr>
        <w:t>x</w:t>
      </w:r>
      <w:r>
        <w:rPr>
          <w:bCs/>
        </w:rPr>
        <w:t xml:space="preserve"> 40 </w:t>
      </w:r>
      <w:r>
        <w:rPr>
          <w:bCs/>
          <w:lang w:val="en-US"/>
        </w:rPr>
        <w:t>mm</w:t>
      </w:r>
      <w:r>
        <w:rPr>
          <w:bCs/>
        </w:rPr>
        <w:t xml:space="preserve">  σε σχήμα ανάποδο Π και ένα επιπλέον κοιλοδοκό 40Χ40 </w:t>
      </w:r>
      <w:r>
        <w:rPr>
          <w:bCs/>
          <w:lang w:val="en-US"/>
        </w:rPr>
        <w:t>mm</w:t>
      </w:r>
      <w:r>
        <w:rPr>
          <w:bCs/>
        </w:rPr>
        <w:t xml:space="preserve"> στα 50 </w:t>
      </w:r>
      <w:r>
        <w:rPr>
          <w:bCs/>
          <w:lang w:val="en-US"/>
        </w:rPr>
        <w:t>cm</w:t>
      </w:r>
      <w:r>
        <w:rPr>
          <w:bCs/>
        </w:rPr>
        <w:t xml:space="preserve"> περίπου από το έδαφος. Στο κάτω μέρος του, θα φέρει μεταλλικό ταμπλά δύο στοιχείων, ύψους 40 </w:t>
      </w:r>
      <w:r>
        <w:rPr>
          <w:bCs/>
          <w:lang w:val="en-US"/>
        </w:rPr>
        <w:t>cm</w:t>
      </w:r>
      <w:r>
        <w:rPr>
          <w:bCs/>
        </w:rPr>
        <w:t xml:space="preserve">, πάχους 2 </w:t>
      </w:r>
      <w:r>
        <w:rPr>
          <w:bCs/>
          <w:lang w:val="en-US"/>
        </w:rPr>
        <w:t>mm</w:t>
      </w:r>
      <w:r>
        <w:rPr>
          <w:bCs/>
        </w:rPr>
        <w:t xml:space="preserve"> και εσωτερικές ράβδους ακαμψίας στρατζαριστό βαρέως τύπου 40Χ40 </w:t>
      </w:r>
      <w:r>
        <w:rPr>
          <w:bCs/>
          <w:lang w:val="en-US"/>
        </w:rPr>
        <w:t>mm</w:t>
      </w:r>
      <w:r>
        <w:rPr>
          <w:bCs/>
        </w:rPr>
        <w:t xml:space="preserve">, χιαστί (τέσσερις για κάθε φύλλο)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</w:rPr>
      </w:pPr>
      <w:r>
        <w:rPr>
          <w:bCs/>
        </w:rPr>
        <w:t xml:space="preserve">Συγκόλληση στα ανοιγόμενα φύλλα τα πλαίσια των μεταλλικών ράβδων με τις διακοσμητικές λόγχες, έτσι ώστε η νέα πύλη να έχει ακριβώς την ίδια μορφή με την υφιστάμενη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</w:rPr>
      </w:pPr>
      <w:r>
        <w:rPr>
          <w:bCs/>
        </w:rPr>
        <w:t>Τοποθέτηση κλειδαριάς και μεταλλικών στοιχείων για κλείδωμα με λουκέτο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Cs/>
        </w:rPr>
        <w:t xml:space="preserve">Πολύ καλός καθαρισμός όλων των παλαιών τμημάτων (τρίψιμο, αφαίρεση παλαιού χρώματος) και εφαρμογή αντισκωριακής βαφής (δύο φορές) σε όλες τις μεταλλικές επιφάνειες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Βάψιμο όλων των μεταλλικών επιφανειών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Απομάκρυνση όλων των υπολειμμάτων των εργασιών από το χώρο εργασίας.</w:t>
      </w:r>
    </w:p>
    <w:p>
      <w:pPr>
        <w:pStyle w:val="Normal"/>
        <w:spacing w:lineRule="exac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540" w:hanging="540"/>
        <w:jc w:val="both"/>
        <w:rPr/>
      </w:pPr>
      <w:r>
        <w:rPr>
          <w:b/>
          <w:bCs/>
          <w:u w:val="single"/>
        </w:rPr>
        <w:t>Πύλη εξόδου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>Η πύλη εξόδου του βορείου τμήματος του ΓΠΑ αποτελείται από δύο ανοιγόμενα φύλλα και θα αντικατασταθούν τα κάτω μεταλλικά πλαίσια και των δύο φύλλων.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>Πιο συγκεκριμένα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Θα αποξηλωθούν τα οξειδωμένα πλαίσια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Cs/>
        </w:rPr>
        <w:t xml:space="preserve">Κατασκευή και τοποθέτηση μεταλλικών πλαισίων από κοιλοδοκούς 40Χ40 </w:t>
      </w:r>
      <w:r>
        <w:rPr>
          <w:bCs/>
          <w:lang w:val="en-US"/>
        </w:rPr>
        <w:t>mm</w:t>
      </w:r>
      <w:r>
        <w:rPr>
          <w:bCs/>
        </w:rPr>
        <w:t xml:space="preserve"> και εσωτερικός μεταλλικός ταμπλάς δύο στοιχείων για κάθε φύλλο, 30 </w:t>
      </w:r>
      <w:r>
        <w:rPr>
          <w:bCs/>
          <w:lang w:val="en-US"/>
        </w:rPr>
        <w:t>cm</w:t>
      </w:r>
      <w:r>
        <w:rPr>
          <w:bCs/>
        </w:rPr>
        <w:t xml:space="preserve"> ύψους και 2 </w:t>
      </w:r>
      <w:r>
        <w:rPr>
          <w:bCs/>
          <w:lang w:val="en-US"/>
        </w:rPr>
        <w:t>mm</w:t>
      </w:r>
      <w:r>
        <w:rPr>
          <w:bCs/>
        </w:rPr>
        <w:t xml:space="preserve"> πάχους. Το συνολικό μήκος κάθε φύλλου είναι 2,44 </w:t>
      </w:r>
      <w:r>
        <w:rPr>
          <w:bCs/>
          <w:lang w:val="en-US"/>
        </w:rPr>
        <w:t>m</w:t>
      </w:r>
      <w:r>
        <w:rPr>
          <w:bCs/>
        </w:rPr>
        <w:t xml:space="preserve"> περίπου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Cs/>
        </w:rPr>
        <w:t xml:space="preserve">Τοποθέτηση εσωτερικά ράβδων ακαμψίας στρατζαριστό βαρέως τύπου 40Χ40 </w:t>
      </w:r>
      <w:r>
        <w:rPr>
          <w:bCs/>
          <w:lang w:val="en-US"/>
        </w:rPr>
        <w:t>mm</w:t>
      </w:r>
      <w:r>
        <w:rPr>
          <w:bCs/>
        </w:rPr>
        <w:t xml:space="preserve">, χιαστί (τέσσερις για κάθε φύλλο)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</w:rPr>
      </w:pPr>
      <w:r>
        <w:rPr>
          <w:bCs/>
        </w:rPr>
        <w:t>Προμήθεια και τοποθέτηση δύο (2) μεντεσέδων βαρέως τύπου για την ενίσχυση της στήριξης της πόρτας (ένα για κάθε φύλλο)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</w:rPr>
      </w:pPr>
      <w:r>
        <w:rPr>
          <w:bCs/>
        </w:rPr>
        <w:t>Ρύθμιση της πύλης ώστε να λειτουργεί με ευκολία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Cs/>
        </w:rPr>
        <w:t xml:space="preserve">Πολύ καλός καθαρισμός όλων των παλαιών τμημάτων (τρίψιμο, αφαίρεση παλαιού χρώματος) και εφαρμογή αντισκωριακής βαφής (δύο φορές) σε όλες τις μεταλλικές επιφάνειες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Βάψιμο όλων των μεταλλικών επιφανει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συνολικός προϋπολογισμός του έργου ορίζεται στις τέσσερις χιλιάδες ευρώ </w:t>
      </w:r>
      <w:r>
        <w:rPr>
          <w:b/>
        </w:rPr>
        <w:t>(4.000,00 ευρώ)</w:t>
      </w:r>
      <w:r>
        <w:rPr/>
        <w:t xml:space="preserve"> συμπεριλαμβανομένου του ΦΠΑ 23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συντάξασα του έργ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δαμαντία Αριστοπούλου</w:t>
      </w:r>
    </w:p>
    <w:p>
      <w:pPr>
        <w:pStyle w:val="Normal"/>
        <w:rPr/>
      </w:pPr>
      <w:r>
        <w:rPr/>
        <w:t>Χημ. Μηχανικό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2:00Z</dcterms:created>
  <dc:creator>user</dc:creator>
  <dc:description/>
  <cp:keywords/>
  <dc:language>en-US</dc:language>
  <cp:lastModifiedBy>user</cp:lastModifiedBy>
  <cp:lastPrinted>2012-09-25T13:19:00Z</cp:lastPrinted>
  <dcterms:modified xsi:type="dcterms:W3CDTF">2012-10-09T13:02:00Z</dcterms:modified>
  <cp:revision>2</cp:revision>
  <dc:subject/>
  <dc:title>ΕΛΛΗΝΙΚΗ ΔΗΜΟΚΡΑΤΙΑ</dc:title>
</cp:coreProperties>
</file>